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32"/>
          <w:szCs w:val="32"/>
        </w:rPr>
        <w:t>Tullinge Segel Sällska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Funktion:</w:t>
      </w:r>
      <w:r>
        <w:rPr>
          <w:rFonts w:cs="Arial" w:ascii="Arial" w:hAnsi="Arial"/>
          <w:sz w:val="28"/>
          <w:szCs w:val="28"/>
        </w:rPr>
        <w:tab/>
        <w:tab/>
        <w:tab/>
        <w:t>Ordföra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rganisatorisk tillhörighet:</w:t>
      </w:r>
      <w:r>
        <w:rPr>
          <w:rFonts w:cs="Arial" w:ascii="Arial" w:hAnsi="Arial"/>
          <w:sz w:val="28"/>
          <w:szCs w:val="28"/>
        </w:rPr>
        <w:tab/>
        <w:t>Styrelsen i Tullinge Segel Sällsk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enast reviderad:</w:t>
      </w:r>
      <w:r>
        <w:rPr>
          <w:rFonts w:cs="Arial" w:ascii="Arial" w:hAnsi="Arial"/>
        </w:rPr>
        <w:tab/>
        <w:tab/>
        <w:tab/>
        <w:t>2011-07-2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ligt stadg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lla till styrelsemöte, minst en gång per kvar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llsammans med vice ordförande och kassör teckna sällskap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vudsakliga arbetsuppgift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öreslå agenda inför styrelsemö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a styrelsemö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stera protokoll från styrelsemö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teckna arrendeavtal för våra anläggning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prätthålla en årskalender för årligt återkommande aktiviteter inom sällskapet samt se till att denna följ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utligt ansvarig för kontakt med medlemmar, kommun och andra intressenter om problem uppstå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mensam styrelsemiddag med respektive en gång per år (om ekonomin tillåte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1:00Z</dcterms:created>
  <dc:creator>Sven Corlin</dc:creator>
  <dc:description/>
  <cp:keywords/>
  <dc:language>en-US</dc:language>
  <cp:lastModifiedBy>petterssonae</cp:lastModifiedBy>
  <dcterms:modified xsi:type="dcterms:W3CDTF">2011-08-09T13:50:00Z</dcterms:modified>
  <cp:revision>4</cp:revision>
  <dc:subject/>
  <dc:title>Tullinge Segel Sällskap</dc:title>
</cp:coreProperties>
</file>