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Funk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Hamnkapten – Södra bryggan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ganisatorisk tillhörigh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unktionär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Senast revider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11-03-24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uvudsakligt ansvar för hamnkap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tsfördelning inför somma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li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öpande samarbete med kansli och kassö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ta på ett till två styrelsemöten (mars + hös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åreparationen vid beh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öra ”loggbok” över anläggningen i avsedd pä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öja s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gera som länk mellan styrelse och medlemm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roll av förtöjning och påpekan till medlem när så kräv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elbunden översikt av anläggningen om något behöver åtgärda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var speciellt för Södra bryg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svara för lånenyck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rttidsuthyr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yggbesiktning i början av juni (tillsammans med styrelse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Bliss 2 Light;Arial" w:hAnsi="Bliss 2 Light;Arial" w:cs="Bliss 2 Light;Arial"/>
          <w:b/>
          <w:b/>
          <w:bCs/>
        </w:rPr>
      </w:pPr>
      <w:r>
        <w:rPr>
          <w:rFonts w:cs="Bliss 2 Light;Arial" w:ascii="Bliss 2 Light;Arial" w:hAnsi="Bliss 2 Light;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s 2 Light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37:00Z</dcterms:created>
  <dc:creator>Meri Wahlqvist</dc:creator>
  <dc:description/>
  <cp:keywords/>
  <dc:language>en-US</dc:language>
  <cp:lastModifiedBy>petterssonae</cp:lastModifiedBy>
  <cp:lastPrinted>2007-01-22T10:57:00Z</cp:lastPrinted>
  <dcterms:modified xsi:type="dcterms:W3CDTF">2011-03-30T18:56:00Z</dcterms:modified>
  <cp:revision>4</cp:revision>
  <dc:subject/>
  <dc:title>BEFATTNING:</dc:title>
</cp:coreProperties>
</file>